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船舶物资与市场》编辑部论文著作权转让书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船舶物资与市场》杂志社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全体作者同意将本文（题目：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</w:t>
      </w:r>
      <w:r>
        <w:rPr>
          <w:rFonts w:ascii="黑体;SimHei" w:hAnsi="黑体;SimHei" w:cs="黑体;SimHei" w:eastAsia="黑体;SimHei"/>
          <w:sz w:val="24"/>
        </w:rPr>
        <w:t>）著作权中的汇编权、发行权、印刷版和电子版的复制权、翻译权、信息网络传播权在全世界范围内转让给《船舶物资与市场》编辑部。未经《船舶物资与市场》期刊社书面许可，我（们）不会授权他人以任何形式汇编、转载、出版本文的任何部分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我（们）保证本论文为原创作品、无一稿两投，并且不涉及保密及其他与著作权有关的侵权问题。若发生一稿两投、侵权、泄密等问题，一切责任由我（们）负责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本转让书自本文全体作者签字之日起生效。作者通过电子邮箱、投稿系统等方式提交协议复印件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扫描件的，视为其认可复印件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扫描件与原件具有同等法律效力。若从《船舶物资与市场》编辑部收到本转让书起</w:t>
      </w:r>
      <w:r>
        <w:rPr>
          <w:rFonts w:eastAsia="黑体;SimHei" w:cs="黑体;SimHei" w:ascii="黑体;SimHei" w:hAnsi="黑体;SimHei"/>
          <w:sz w:val="24"/>
        </w:rPr>
        <w:t>180</w:t>
      </w:r>
      <w:r>
        <w:rPr>
          <w:rFonts w:ascii="黑体;SimHei" w:hAnsi="黑体;SimHei" w:cs="黑体;SimHei" w:eastAsia="黑体;SimHei"/>
          <w:sz w:val="24"/>
        </w:rPr>
        <w:t>日之内我（们）没有收到本文的修改意见或录用通知，则本转让书自动失效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作者按排名顺序签名：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581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年    月    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）此授权书填写后，请务必拍照或扫描发至《船舶物资与市场》编辑部</w:t>
      </w:r>
      <w:r>
        <w:rPr>
          <w:szCs w:val="21"/>
        </w:rPr>
        <w:t>QQ</w:t>
      </w:r>
      <w:r>
        <w:rPr>
          <w:szCs w:val="21"/>
        </w:rPr>
        <w:t>：</w:t>
      </w:r>
      <w:r>
        <w:rPr>
          <w:szCs w:val="21"/>
        </w:rPr>
        <w:t>3452781314</w:t>
      </w:r>
      <w:r>
        <w:rPr>
          <w:szCs w:val="21"/>
        </w:rPr>
        <w:t>邮箱。接到此授权书后，《船舶物资与市场》编辑部才考虑对稿件进行评审。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该授权书应该是在作者投稿的同时签署。某作者因故无法亲自签名时，可以请人代签，但应有证据证明作者的授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a1文章中文标题"/>
    <w:basedOn w:val="Normal"/>
    <w:qFormat/>
    <w:pPr>
      <w:spacing w:before="312" w:after="312"/>
      <w:jc w:val="center"/>
    </w:pPr>
    <w:rPr>
      <w:rFonts w:eastAsia="黑体;SimHei"/>
      <w:b/>
      <w:w w:val="9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2:00Z</dcterms:created>
  <dc:creator>bk</dc:creator>
  <dc:description/>
  <cp:keywords/>
  <dc:language>en-US</dc:language>
  <cp:lastModifiedBy>714040190</cp:lastModifiedBy>
  <cp:lastPrinted>2018-04-04T10:14:00Z</cp:lastPrinted>
  <dcterms:modified xsi:type="dcterms:W3CDTF">2020-05-20T08:03:00Z</dcterms:modified>
  <cp:revision>6</cp:revision>
  <dc:subject/>
  <dc:title>岩土工程技术》杂志社 论文著作权转让书</dc:title>
</cp:coreProperties>
</file>